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4585</wp:posOffset>
                </wp:positionH>
                <wp:positionV relativeFrom="paragraph">
                  <wp:posOffset>221615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5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TIỂU HỌC PHÚC LỢ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3  (TỪ NGÀY 22 /4/2019  ĐẾN NGÀY 26/4/2019)</w:t>
        <w:br/>
      </w:r>
    </w:p>
    <w:tbl>
      <w:tblPr>
        <w:tblW w:w="1519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29"/>
        <w:gridCol w:w="2295"/>
        <w:gridCol w:w="2437"/>
        <w:gridCol w:w="2578"/>
        <w:gridCol w:w="2356"/>
        <w:gridCol w:w="1905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04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201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/04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201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/04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201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/</w:t>
            </w:r>
            <w:r>
              <w:rPr>
                <w:b/>
                <w:color w:val="000000"/>
                <w:sz w:val="26"/>
                <w:szCs w:val="26"/>
              </w:rPr>
              <w:t>04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01</w:t>
            </w:r>
            <w:r>
              <w:rPr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04/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>20</w:t>
            </w:r>
            <w:r>
              <w:rPr>
                <w:b/>
                <w:color w:val="000000"/>
                <w:sz w:val="26"/>
                <w:szCs w:val="26"/>
              </w:rPr>
              <w:t>19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Thị Vâ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h: Họp giao ban hiệu trưởng tại PGD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ử lý công văn đến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 Đánh giá xếp loại PHT, GVNV tháng 4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đánh gia HT tháng 4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à soát hồ sơ chương trình Tiếng Anh lien kết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i w:val="false"/>
                <w:color w:val="000000"/>
              </w:rPr>
              <w:t>Dự chuyên đề toán 5A1 tiết 1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en-US" w:eastAsia="en-US"/>
              </w:rPr>
              <w:t>9h30:  Dự lễ phát động tháng công nhân, tháng hành động về ATVSLĐ, biểu dương công nhân giỏi năm 2019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ây dựng kế hoạch công tác tháng 5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ây dựng lịch công tác tuần 34. Họp các bộ phận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đề KTĐK môn Lịch sử - Địa lý khối 4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h: Dự giám sát chi bộ nhà trường về xanh- sạch- đẹp-VM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đề KTĐK môn TV lớp 1,2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đề KTĐK môn TV lớp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ử lý công văn đi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Xử lý công văn đến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đề KTĐK môn TV lớp 4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kiểm tra hồ sơ chương trình Tiếng Anh liên kết tại TH Ngọc Lâm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  <w:lang w:val="vi-VN"/>
              </w:rPr>
            </w:pPr>
            <w:r>
              <w:rPr>
                <w:b/>
                <w:color w:val="000000"/>
                <w:szCs w:val="24"/>
                <w:lang w:val="vi-VN"/>
              </w:rPr>
              <w:t>Nguyến Thúy H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  <w:t>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- Nội dung: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HDC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uyệt KHBD của GVBM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ây dựng đề KTĐK môn TV lớp 1,2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ây dựng đề KTĐK môn TV lớp 3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ết quả: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Xây dựng đề KTĐK môn TV lớp 4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chuyên đề toán 5A1 tiết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Xây dựng đề KTĐK môn TV lớp 5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Xây dựng lịch tuần 34. Họp các BP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Kết quả:</w:t>
            </w:r>
          </w:p>
          <w:p>
            <w:pPr>
              <w:pStyle w:val="Normal"/>
              <w:spacing w:before="0" w:after="200"/>
              <w:rPr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Đánh giá GV,NV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ám sát chi bộ nhà trường về xanh- sạch- đẹp-VM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Nội dung: KT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SHCM khối 2;3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giờ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ự SHCM khối 4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Dự chuyên đề PPBTNB TNXH tiết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ự SHCM khối 5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</w:t>
            </w:r>
            <w:r>
              <w:rPr>
                <w:sz w:val="28"/>
                <w:szCs w:val="28"/>
              </w:rPr>
              <w:t xml:space="preserve"> Kết quả:</w:t>
            </w:r>
          </w:p>
          <w:p>
            <w:pPr>
              <w:pStyle w:val="Normal"/>
              <w:spacing w:lineRule="exact" w:line="32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Nội dung</w:t>
            </w:r>
            <w:r>
              <w:rPr>
                <w:b w:val="false"/>
                <w:i w:val="false"/>
                <w:color w:val="000000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LBG, KHBD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các BP tổng VS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</w:t>
            </w:r>
            <w:r>
              <w:rPr>
                <w:color w:val="000000"/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28:00Z</dcterms:created>
  <dc:creator>ChuTich</dc:creator>
  <dc:description/>
  <dc:language>en-US</dc:language>
  <cp:lastModifiedBy>Windows User</cp:lastModifiedBy>
  <cp:lastPrinted>2019-04-15T19:46:00Z</cp:lastPrinted>
  <dcterms:modified xsi:type="dcterms:W3CDTF">2019-04-2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